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26 февраля 2014 года № 42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11 марта 2014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7"/>
        <w:gridCol w:w="4504"/>
        <w:gridCol w:w="2292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0 п. 1 ст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 пункте 1 статьи 5 «Вопросы местного значения Белоярского район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дпункт 30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3 п. 1 ст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пункте 1 статьи 5 «Вопросы местного значения Белоярского район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 подпункте 33 знак препинания «.» заменить знаком препинания «;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4 п. 1 ст. 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В пункте 1 статьи 5 «Вопросы местного значения Белоярского района»:</w:t>
            </w:r>
          </w:p>
          <w:p>
            <w:pPr>
              <w:pStyle w:val="Normal"/>
              <w:autoSpaceDE w:val="false"/>
              <w:rPr/>
            </w:pPr>
            <w:r>
              <w:rPr/>
              <w:t>3) дополнить подпунктом 34 следующего содержания:</w:t>
            </w:r>
          </w:p>
          <w:p>
            <w:pPr>
              <w:pStyle w:val="Normal"/>
              <w:autoSpaceDE w:val="false"/>
              <w:rPr/>
            </w:pPr>
            <w:r>
              <w:rPr/>
      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Статью 44 «Муниципальный заказ»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>«44. Закупки для обеспечения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rPr/>
            </w:pPr>
            <w:r>
              <w:rPr/>
              <w:t>2. Закупки товаров, работ, услуг для обеспечения муниципальных нужд осуществляются за счет средств местного бюджета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2"/>
          <w:szCs w:val="22"/>
        </w:rPr>
        <w:t>Секретарь  публичных слушаний                                                                                                           А.А. 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1</cp:lastModifiedBy>
  <cp:lastPrinted>2013-01-24T17:43:00Z</cp:lastPrinted>
  <dcterms:modified xsi:type="dcterms:W3CDTF">2014-03-14T10:31:00Z</dcterms:modified>
  <cp:revision>28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